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носим свои извинения.</w:t>
      </w:r>
    </w:p>
    <w:p>
      <w:pPr>
        <w:pStyle w:val="Normal"/>
        <w:jc w:val="center"/>
        <w:rPr/>
      </w:pPr>
      <w:r>
        <w:rPr/>
      </w:r>
    </w:p>
    <w:p>
      <w:pPr>
        <w:pStyle w:val="Normal"/>
        <w:jc w:val="both"/>
        <w:rPr/>
      </w:pPr>
      <w:r>
        <w:rPr/>
        <w:t xml:space="preserve">      </w:t>
      </w:r>
      <w:r>
        <w:rPr/>
        <w:t xml:space="preserve">В декабре 2013 года  в городе Североуральске прошли соревнования по лыжным гонкам на приз «Областной газеты», в которых принимали участие спортсмены Северного управленческого округа. По условиям положения все участники гонки должны были получить годовую подписку. Но в связи со сложным финансовым положением редакции, «Областная газета» оформить подписки  участникам  соревнований не имеет возможности. От имени редактора «Областной газеты» перед спортсменами приносим свои извинения. </w:t>
      </w:r>
    </w:p>
    <w:p>
      <w:pPr>
        <w:pStyle w:val="Normal"/>
        <w:jc w:val="right"/>
        <w:rPr/>
      </w:pPr>
      <w:r>
        <w:rPr/>
        <w:t xml:space="preserve">Отдел спорта и </w:t>
      </w:r>
    </w:p>
    <w:p>
      <w:pPr>
        <w:pStyle w:val="Normal"/>
        <w:jc w:val="right"/>
        <w:rPr/>
      </w:pPr>
      <w:r>
        <w:rPr/>
        <w:t xml:space="preserve">молодежной политики </w:t>
      </w:r>
    </w:p>
    <w:p>
      <w:pPr>
        <w:pStyle w:val="Normal"/>
        <w:jc w:val="right"/>
        <w:rPr/>
      </w:pPr>
      <w:r>
        <w:rPr/>
        <w:t xml:space="preserve">Администрации </w:t>
      </w:r>
    </w:p>
    <w:p>
      <w:pPr>
        <w:pStyle w:val="Normal"/>
        <w:jc w:val="right"/>
        <w:rPr/>
      </w:pPr>
      <w:r>
        <w:rPr/>
        <w:t>Североуральского городского округа</w:t>
      </w:r>
    </w:p>
    <w:p>
      <w:pPr>
        <w:pStyle w:val="Normal"/>
        <w:jc w:val="right"/>
        <w:rPr/>
      </w:pPr>
      <w:r>
        <w:rPr/>
      </w:r>
    </w:p>
    <w:p>
      <w:pPr>
        <w:pStyle w:val="Normal"/>
        <w:jc w:val="right"/>
        <w:rPr/>
      </w:pPr>
      <w:r>
        <w:rPr/>
      </w:r>
    </w:p>
    <w:p>
      <w:pPr>
        <w:pStyle w:val="Normal"/>
        <w:ind w:firstLine="567"/>
        <w:jc w:val="both"/>
        <w:rPr/>
      </w:pPr>
      <w:r>
        <w:rPr/>
        <w:t xml:space="preserve">        </w:t>
      </w:r>
      <w:r>
        <w:rPr/>
        <w:t xml:space="preserve">Благодаря Администрации Североуральского городского округа, а также муниципального бюджетного учреждения «Физкультура и Спорт», «Детско-юношеская спортивная школа», и, конечно же, компаниям ОАО «СУБР», ООО «РУС – Инжиниринг», ООО «Севертеплоизоляция» людям неравнодушных к физической культуре и спорту в городе развиваются многие виды спорта. Так за последние годы построен хоккейный корт в поселке Калья, отремонтирован шахматный клуб, построен «Лыжный городок» на территории стадиона «Горняк», на городских лыжных трассах для любителей лыжных гонок и скандинавской ходьбы проведено освещение протяженность. 3,5 км. И совсем  недавно закончилось строительство спортивной площадки с искусственным покрытием для игры в футбол. </w:t>
      </w:r>
    </w:p>
    <w:p>
      <w:pPr>
        <w:pStyle w:val="Normal"/>
        <w:jc w:val="both"/>
        <w:rPr>
          <w:rStyle w:val="Applestylespan"/>
          <w:color w:val="000000"/>
        </w:rPr>
      </w:pPr>
      <w:r>
        <w:rPr/>
        <w:t xml:space="preserve">             </w:t>
      </w:r>
      <w:r>
        <w:rPr/>
        <w:t>Открытие прошло на стадион «Горняк»  29 июня, не смотря на дождливую погоду. Для футболистов, кто здесь присутствовал - это событие, ведь это первое поле с искусственным покрытием появилось  в нашем городе.  По традиции открыли площадку официальные лица руководитель проекта «Навстречу футболу!» Ирина Лухманова, управляющий директор ОАО «СУБР» Виктор Петрович Неустроев, руководитель  ООО «РУС – Инжиниринг» по г. Североуральску Андрей Евгеньевич Князев и директор МБУ «Физкультура и Спорт» Эдуард Григорьевич Томуз.  Перед тем, как опробовать площадку, Глава Североуральского городского округа Борис Васильевич Меньшиков поблагодарил компанию РУСАЛ за неравнодушное отношение к спорту, за помощь в строительстве спортивных площадок и вручил благодарственные письма команде, которая реализовывала данный проект. Также прозвучали поздравления от Виктора Петровича, Андрея Евгеньевича. Не обошли вниманием и ветеранов футбола, заведующий отделом спорта и молодежной политики Администрации Североуральского городского округа Наталья Моисеева поблагодарила ветеранов</w:t>
      </w:r>
      <w:r>
        <w:rPr>
          <w:color w:val="000000"/>
        </w:rPr>
        <w:t xml:space="preserve"> </w:t>
      </w:r>
      <w:r>
        <w:rPr>
          <w:rStyle w:val="Applestylespan"/>
          <w:color w:val="000000"/>
        </w:rPr>
        <w:t xml:space="preserve">за  развитие,  большой вклад и пропаганду  футбола в нашем городе. </w:t>
      </w:r>
    </w:p>
    <w:p>
      <w:pPr>
        <w:pStyle w:val="Normal"/>
        <w:jc w:val="both"/>
        <w:rPr>
          <w:rStyle w:val="Applestylespan"/>
          <w:color w:val="000000"/>
        </w:rPr>
      </w:pPr>
      <w:r>
        <w:rPr>
          <w:rStyle w:val="Applestylespan"/>
          <w:color w:val="000000"/>
        </w:rPr>
        <w:t xml:space="preserve">         </w:t>
      </w:r>
      <w:r>
        <w:rPr>
          <w:rStyle w:val="Applestylespan"/>
          <w:color w:val="000000"/>
        </w:rPr>
        <w:t xml:space="preserve">После поздравлений официальных лиц, настал момент почувствовать поле под ногами. Около четырёх часов, получая удовольствие от игры, не умолкали голоса болельщиков футбола, наслаждаясь играми команд всех возрастов. Этот турнир по футболу, посвященный открытию футбольной площадки с искусственным покрытием по программе «РУСАЛ» надолго останется в сердцах футболистов Североуральского городского округа. </w:t>
      </w:r>
    </w:p>
    <w:p>
      <w:pPr>
        <w:pStyle w:val="Normal"/>
        <w:jc w:val="both"/>
        <w:rPr>
          <w:color w:val="000000"/>
        </w:rPr>
      </w:pPr>
      <w:r>
        <w:rPr>
          <w:rStyle w:val="Applestylespan"/>
          <w:color w:val="000000"/>
        </w:rPr>
        <w:t xml:space="preserve">        </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34:00Z</dcterms:created>
  <dc:creator>Лухманов</dc:creator>
  <dc:description/>
  <cp:keywords/>
  <dc:language>en-US</dc:language>
  <cp:lastModifiedBy>Customer</cp:lastModifiedBy>
  <dcterms:modified xsi:type="dcterms:W3CDTF">2014-07-11T10:02:00Z</dcterms:modified>
  <cp:revision>6</cp:revision>
  <dc:subject/>
  <dc:title>Приносим свои извинения</dc:title>
</cp:coreProperties>
</file>